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28. април 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tabs>
          <w:tab w:val="clear" w:pos="720"/>
          <w:tab w:val="center" w:pos="4800" w:leader="none"/>
          <w:tab w:val="left" w:pos="8265" w:leader="none"/>
        </w:tabs>
        <w:jc w:val="left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ab/>
        <w:t>СЛУЖБЕНА САОПШТЕЊА - 16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- 10 кола групе А – Мушкарци и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- 12 кола групе Б – Мушкарци, 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осим утакмице МРК Ђердап – РК Слога 2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Региструју се постигнутим резултатом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2.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  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РЕГИСТРАЦИЈИ УТАКМИЦЕ </w:t>
      </w:r>
      <w:r>
        <w:rPr>
          <w:rFonts w:cs="Tahoma" w:ascii="Tahoma" w:hAnsi="Tahoma"/>
          <w:sz w:val="22"/>
          <w:szCs w:val="22"/>
          <w:lang w:val="sr-RS" w:eastAsia="en-US"/>
        </w:rPr>
        <w:t>МРК ЂЕРДАП – РК СЛОГА 10:0 , саставни су део ових саопштења и биће достављени клубу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КАЖЊАВАЊ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 екипе РК Слога 2, због неодласка на утакмицу 10. кола у Кладову заказану 23.04.2023 у 19:00 сати са екипом РК Ђердап, саставни су део овог саопштења и биће достављено клубу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КАЖЊАВАЊ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екипе РК Мајданпек, због дисквалификације са пријавом  играча Палевић Милоша, саставни су део овог саопштења и биће достављено клубу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Покретању Дисципинског Поступка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против играча екипе РК Мајданпек Палевић Милоша, лиценца бр.22180914 саставни је део овог саопштења и биће достављено клубу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СУСПЕНЗИЈИ </w:t>
      </w:r>
      <w:r>
        <w:rPr>
          <w:rFonts w:cs="Tahoma" w:ascii="Tahoma" w:hAnsi="Tahoma"/>
          <w:sz w:val="22"/>
          <w:szCs w:val="22"/>
          <w:lang w:val="sr-RS" w:eastAsia="en-US"/>
        </w:rPr>
        <w:t>играча екипе РК Мајданпек Палевић Милоша, лиценца бр.22180914, саставни је део овог саопштења и биће достављено клубу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ПРИГОВОР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екипе РК Рудар 2, саставни је део овог саопштења и биће достављено клубу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val="sr-R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позоравају се клубови који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нису измирили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финансијске обавезе према службеним лицима и према Рукометном Савезу Централне Србије на име накнадних лиценци да исте морају измирити у року од </w:t>
      </w:r>
      <w:r>
        <w:rPr>
          <w:rFonts w:cs="Tahoma" w:ascii="Tahoma" w:hAnsi="Tahoma"/>
          <w:b/>
          <w:sz w:val="22"/>
          <w:szCs w:val="22"/>
          <w:lang w:val="en-US" w:eastAsia="en-US"/>
        </w:rPr>
        <w:t>5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 дан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оо објаве ових Службених Саопштењ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/>
        <w:t xml:space="preserve"> 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b w:val="false"/>
          <w:kern w:val="0"/>
          <w:sz w:val="22"/>
          <w:szCs w:val="22"/>
          <w:lang w:val="sr-RS" w:eastAsia="en-US"/>
        </w:rPr>
        <w:t xml:space="preserve">      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>Резултате и табеле можете видети на сајту лиге</w:t>
      </w:r>
    </w:p>
    <w:p>
      <w:pPr>
        <w:pStyle w:val="ListParagrap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eastAsia="Cir Arial;Arial"/>
          <w:b w:val="false"/>
          <w:sz w:val="20"/>
        </w:rPr>
        <w:t xml:space="preserve"> </w:t>
      </w:r>
      <w:r>
        <w:rPr>
          <w:sz w:val="22"/>
          <w:szCs w:val="22"/>
        </w:rPr>
        <w:t xml:space="preserve">Доигравање за пласман од 1 до 4 места: </w:t>
      </w:r>
    </w:p>
    <w:p>
      <w:pPr>
        <w:pStyle w:val="ListParagrap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eastAsia="Cir Arial;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арови полуфиналних утакмица су А1-Б2 и Б1-А2. Домаћин прве утакмице је другопласирана екипа. У полуфиналним утакмицама које се играју по двоструком куп систему, победник се одређује на основу броја освојених бодова, с тим што свака екипа за победу добија два бода, за нерешен резултат један бод и за пораз нула бодова, а победник је екипа која је освојила више бодова. У случају да су обе екипа освоји исти број бодова, боље пласирана је екипа која има бољу разлику између датих и примљених голова. У случају да је та разлика између датих и примљених голова иста, боље пласирана је екипа која је постигла више голова у гостима. У случају да се ни на овај начин не може утврдити пласман, одмах по завршетку друге утакмице, приступа се извођењу седмераца у складу са Међународним правилима рукометне игре, све док се не добије победник. 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eastAsia="Cir Arial;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бедници полуфиналних утакмица, разигравају у финалу за првака лиге, а поражени полуфиналних утакмица за пласман за 3 и 4 место. Домаћини првих утакмица су победник и поражени другог полуфиналног пара, што је одређено жребом на седници УО РСЦС. У финалним утакмицама и утакмицама за 3 и 4 место, које се играју по двоструком куп систему, победник се одређује на основу броја освојених бодова, с тим што свака екипа за победу добија два бода, за нерешен резултат један бод и за пораз нула бодова, а победник је екипа која је освојила више бодова. У случају да су обе екипа освојиле исти број бодова, боље пласирана је екипа која има бољу разлику између датих и примљених голова. У случају да је та разлика између датих и примљених голова иста, боље пласирана је екипа која је постигла више голова у гостима. У случају да се ни на овај начин не може утврдити пласман, одмах по завршетку друге утакмице, приступа се извођењу седмераца у складу са Међународним правилима рукометне игре, све док се не добије победник. Победник финалних утакмица је Првак лиге, поражени је другопласирани. Победник утакмица за треће место је треће пласирани, а поражени је четвртопласирани. 4. Пласман екипа од 5 до 10 места биће одређен на основу коефицијента успешности из првог и другог дела такмичења После утврђивања коначног пласмана првопласирана екипа је изборила пласман у ПРЛ Исто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 Мушкарци у сезони 2023/2024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 xml:space="preserve">УПОЗОРАВАЈУ  се екипе да је присуство техничком састанку ОБАВЕЗНО, и да је </w:t>
      </w:r>
      <w:r>
        <w:rPr>
          <w:rFonts w:cs="Tahoma" w:ascii="Tahoma" w:hAnsi="Tahoma"/>
          <w:b/>
          <w:spacing w:val="-1"/>
          <w:sz w:val="22"/>
          <w:szCs w:val="22"/>
          <w:lang w:val="sr-RS" w:eastAsia="en-US"/>
        </w:rPr>
        <w:t xml:space="preserve">ОБАВЕЗНО СНИМАЊЕ УТАКМИЦА У ДОИГРАВАЊУ, 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>а да ће за потребе регуларности екипе морати да доставе видео снимак првостепеном органу, тј.директору</w:t>
      </w:r>
      <w:r>
        <w:rPr>
          <w:rFonts w:cs="Tahoma" w:ascii="Tahoma" w:hAnsi="Tahoma"/>
          <w:b/>
          <w:spacing w:val="-1"/>
          <w:sz w:val="22"/>
          <w:szCs w:val="22"/>
          <w:lang w:val="sr-RS" w:eastAsia="en-US"/>
        </w:rPr>
        <w:t>,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 xml:space="preserve"> јер у супротном бићу приморан да ПОКРЕНЕМ ДИСЦИПЛИНСКИ ПОСТУПАК против њих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Захваљујем се свим клубовима на учешћу у лиги ДРЛ Исток у овој сезони , а екипама који настављају такмичење у доигравању желим пуно среће и здравља</w:t>
      </w:r>
    </w:p>
    <w:p>
      <w:pPr>
        <w:pStyle w:val="Normal"/>
        <w:tabs>
          <w:tab w:val="clear" w:pos="720"/>
          <w:tab w:val="left" w:pos="5160" w:leader="none"/>
          <w:tab w:val="right" w:pos="9360" w:leader="none"/>
        </w:tabs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-39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них 10/12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kinsoku w:val="false"/>
        <w:overflowPunct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   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23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3-04-28T14:30:00Z</dcterms:modified>
  <cp:revision>20</cp:revision>
  <dc:subject/>
  <dc:title> </dc:title>
</cp:coreProperties>
</file>